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定量包装商品生产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诚信计量公开承诺书（式样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构建诚信经营、公开竞争的市场环境，促进河北省诚信体系建设，保护消费者合法权益不受侵害，打造河北省定量包装商品生产企业的诚信守信形象，提升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C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志商品的信誉和认可度，本企业向社会郑重承诺：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自觉遵守《中华人民共和国计量法》、《定量包装商品计量监督管理办法》等法律、法规及规章的有关规定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配备使用符合国家标准明确使用的计量设备，用于商品量检测的计量器具配备率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保证企业在用强检计量器具的受检率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非强检计量器具应有有效期内的检定证书或校准证书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国家法定计量单位、商品净含量标注、商品量值允许短缺量等符合《定量包装商品计量监督管理办法》的规定要求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加强企业计量器具监管，使其持续保持计量保证能力处于合格状态，杜绝在非公示的商品种类及规格的其它商品上使用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C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志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如有违反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C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志使用规定行为，本企业无条件接受《定量包装商品计量监督管理办法》等相关条款的处罚；给消费者带来损失的，承担相应民事责任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公司将严格履行以上承诺，如有违反，愿承担相关的法律责任，接受负面信息公示，欢迎社会各界给予监督！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单位（印章）：</w:t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签名：</w:t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3:00Z</dcterms:created>
  <dc:creator/>
  <dc:description/>
  <cp:keywords/>
  <dc:language>en-US</dc:language>
  <cp:lastModifiedBy>hh</cp:lastModifiedBy>
  <dcterms:modified xsi:type="dcterms:W3CDTF">2015-10-09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