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方正黑体简体" w:hAnsi="方正黑体简体" w:eastAsia="方正黑体简体" w:cs="华文中宋"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sz w:val="32"/>
          <w:szCs w:val="32"/>
        </w:rPr>
        <w:t>3</w:t>
      </w:r>
      <w:del w:id="0" w:author="齐琳磊" w:date="2015-12-15T11:55:00Z">
        <w:r>
          <w:rPr>
            <w:rFonts w:ascii="方正黑体简体" w:hAnsi="方正黑体简体" w:cs="宋体;SimSun" w:eastAsia="方正黑体简体"/>
            <w:bCs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ins w:id="1" w:author="齐琳磊" w:date="2015-12-15T11:55:00Z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换发标准物质制造计量器具许可证目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一级标准物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6"/>
        <w:gridCol w:w="1706"/>
        <w:gridCol w:w="3827"/>
        <w:gridCol w:w="1843"/>
      </w:tblGrid>
      <w:tr>
        <w:trPr>
          <w:tblHeader w:val="true"/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造计量器具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许可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制单位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0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13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石英吸收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计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定测试院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0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 xml:space="preserve"> 13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见光区透射比标准滤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计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定测试院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 xml:space="preserve"> 1005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0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0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生素</w:t>
            </w:r>
            <w:r>
              <w:rPr>
                <w:sz w:val="24"/>
                <w:szCs w:val="24"/>
              </w:rPr>
              <w:t>B6</w:t>
            </w:r>
            <w:r>
              <w:rPr>
                <w:sz w:val="24"/>
                <w:szCs w:val="24"/>
              </w:rPr>
              <w:t>纯度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参皂苷</w:t>
            </w:r>
            <w:r>
              <w:rPr>
                <w:sz w:val="24"/>
                <w:szCs w:val="24"/>
              </w:rPr>
              <w:t>Rg1</w:t>
            </w:r>
            <w:r>
              <w:rPr>
                <w:sz w:val="24"/>
                <w:szCs w:val="24"/>
              </w:rPr>
              <w:t>纯度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参皂苷</w:t>
            </w:r>
            <w:r>
              <w:rPr>
                <w:sz w:val="24"/>
                <w:szCs w:val="24"/>
              </w:rPr>
              <w:t>Rb1</w:t>
            </w:r>
            <w:r>
              <w:rPr>
                <w:sz w:val="24"/>
                <w:szCs w:val="24"/>
              </w:rPr>
              <w:t>纯度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衫醇纯度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5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0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脱脂大豆粉中钾、镁、钙、铁、锌、锰、铜、钠成分分析标准物质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脂大豆粉中钙、铁、锌、铜成分分析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 xml:space="preserve"> 08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钡溶液成分分析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 xml:space="preserve"> 08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酸钠中硫酸根成分分析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0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0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钕同位素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8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09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10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11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12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13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14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15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16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GBW 06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久效磷农药纯度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胺硫磷农药纯度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克线磷农药纯度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灭多威农药纯度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双甲脒农药纯度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噻嗪酮农药纯度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苯菊酯农药纯度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氯菊酯农药纯度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效唑农药纯度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08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</w:t>
            </w:r>
            <w:r>
              <w:rPr>
                <w:rFonts w:cs="宋体;SimSun"/>
                <w:sz w:val="24"/>
                <w:szCs w:val="24"/>
              </w:rPr>
              <w:t>866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66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66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66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67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亚砷酸根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砷酸根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甲基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甲基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砷甜菜碱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砷胆碱溶液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5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4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4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4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5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5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5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5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5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5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5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4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硒同位素溶液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641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641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642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6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孔雀石绿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隐色孔雀石绿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晶紫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隐色结晶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中溴酸根溶液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宋体;SimSun"/>
                <w:sz w:val="24"/>
                <w:szCs w:val="24"/>
              </w:rPr>
              <w:t>10001211</w:t>
            </w:r>
            <w:bookmarkEnd w:id="2"/>
            <w:bookmarkEnd w:id="3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71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丁基锡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苯基锡溶液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0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0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0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1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1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1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1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1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9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盐酸氯胺酮纯度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盐酸杜冷丁纯度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盐酸可卡因纯度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盐酸美沙酮纯度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西泮纯度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艾司唑仑纯度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盐酸海洛因纯度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吗啡纯度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盐酸甲基苯丙胺纯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4" w:name="OLE_LINK4"/>
            <w:bookmarkStart w:id="5" w:name="OLE_LINK3"/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6" w:name="OLE_LINK4"/>
            <w:bookmarkStart w:id="7" w:name="OLE_LINK3"/>
            <w:r>
              <w:rPr>
                <w:sz w:val="24"/>
                <w:szCs w:val="24"/>
              </w:rPr>
              <w:t>研究院</w:t>
            </w:r>
            <w:bookmarkEnd w:id="6"/>
            <w:bookmarkEnd w:id="7"/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5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5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丹红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丙烯酰胺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聚氰胺纯度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5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奶粉中三聚氰胺成分分析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奶粉中三聚氰胺成分分析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奶粉中三聚氰胺成分分析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10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葡萄糖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糖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半乳糖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乳糖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木糖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蔗糖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牡蛎中无机元素和有机锡形态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  <w:r>
              <w:rPr>
                <w:rFonts w:cs="宋体;SimSun"/>
                <w:sz w:val="24"/>
                <w:szCs w:val="24"/>
              </w:rPr>
              <w:t>100003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 08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硫化物溶液标准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西信科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责任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换发标准物质制造计量器具许可证目录（二级标准物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3969"/>
        <w:gridCol w:w="1701"/>
      </w:tblGrid>
      <w:tr>
        <w:trPr>
          <w:tblHeader w:val="true"/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造计量器具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许可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制单位</w:t>
            </w:r>
          </w:p>
        </w:tc>
      </w:tr>
      <w:tr>
        <w:trPr>
          <w:trHeight w:val="4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) 0804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5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) 08045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) 0804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) 08046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) 08046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) 080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代硫酸钠容量分析用溶液标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猛酸钾容量分析用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二胺四乙酸二钠容量分析用溶液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化锌容量分析用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化钠容量分析用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酸银容量分析用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酸容量分析用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4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6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6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6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6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</w:t>
            </w:r>
            <w:r>
              <w:rPr>
                <w:sz w:val="24"/>
                <w:szCs w:val="24"/>
              </w:rPr>
              <w:t>1,1-</w:t>
            </w:r>
            <w:r>
              <w:rPr>
                <w:sz w:val="24"/>
                <w:szCs w:val="24"/>
              </w:rPr>
              <w:t>二氯乙烯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</w:t>
            </w:r>
            <w:r>
              <w:rPr>
                <w:sz w:val="24"/>
                <w:szCs w:val="24"/>
              </w:rPr>
              <w:t>1,1,1-</w:t>
            </w:r>
            <w:r>
              <w:rPr>
                <w:sz w:val="24"/>
                <w:szCs w:val="24"/>
              </w:rPr>
              <w:t>三氯乙烷溶液标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</w:t>
            </w:r>
            <w:r>
              <w:rPr>
                <w:sz w:val="24"/>
                <w:szCs w:val="24"/>
              </w:rPr>
              <w:t>1,1,2-</w:t>
            </w:r>
            <w:r>
              <w:rPr>
                <w:sz w:val="24"/>
                <w:szCs w:val="24"/>
              </w:rPr>
              <w:t>三氯乙烷溶液标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</w:t>
            </w:r>
            <w:r>
              <w:rPr>
                <w:sz w:val="24"/>
                <w:szCs w:val="24"/>
              </w:rPr>
              <w:t>1,1,2,2-</w:t>
            </w:r>
            <w:r>
              <w:rPr>
                <w:sz w:val="24"/>
                <w:szCs w:val="24"/>
              </w:rPr>
              <w:t>四氯乙烷溶液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三溴甲烷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3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8" w:name="OLE_LINK6"/>
            <w:bookmarkStart w:id="9" w:name="OLE_LINK5"/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5</w:t>
            </w:r>
            <w:bookmarkEnd w:id="8"/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苯酚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间甲酚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</w:t>
            </w:r>
            <w:r>
              <w:rPr>
                <w:sz w:val="24"/>
                <w:szCs w:val="24"/>
              </w:rPr>
              <w:t>2,4-</w:t>
            </w:r>
            <w:r>
              <w:rPr>
                <w:sz w:val="24"/>
                <w:szCs w:val="24"/>
              </w:rPr>
              <w:t>二氯酚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</w:t>
            </w:r>
            <w:r>
              <w:rPr>
                <w:sz w:val="24"/>
                <w:szCs w:val="24"/>
              </w:rPr>
              <w:t>2,4,6-</w:t>
            </w:r>
            <w:r>
              <w:rPr>
                <w:sz w:val="24"/>
                <w:szCs w:val="24"/>
              </w:rPr>
              <w:t>三氯酚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>硝基酚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五氯酚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3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7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8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苯并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芘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荧蒽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苯并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荧蒽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苯并（</w:t>
            </w:r>
            <w:r>
              <w:rPr>
                <w:sz w:val="24"/>
                <w:szCs w:val="24"/>
              </w:rPr>
              <w:t>ghi</w:t>
            </w:r>
            <w:r>
              <w:rPr>
                <w:sz w:val="24"/>
                <w:szCs w:val="24"/>
              </w:rPr>
              <w:t>）苝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苯并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）荧蒽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茚并（</w:t>
            </w:r>
            <w:r>
              <w:rPr>
                <w:sz w:val="24"/>
                <w:szCs w:val="24"/>
              </w:rPr>
              <w:t>1,2,3-cd</w:t>
            </w:r>
            <w:r>
              <w:rPr>
                <w:sz w:val="24"/>
                <w:szCs w:val="24"/>
              </w:rPr>
              <w:t>）芘溶液标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0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8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8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8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8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0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甲基对硫磷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敌敌畏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敌百虫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对硫磷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乐果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0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褪黑素纯度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3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(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料木素纯度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豆黄酮纯度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8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8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8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腈苯唑甲醇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瘟灵甲醇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敌菌灵乙腈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氟硅䂳甲醇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苯嘧啶甲醇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环䂳</w:t>
            </w:r>
            <w:bookmarkStart w:id="10" w:name="OLE_LINK10"/>
            <w:bookmarkStart w:id="11" w:name="OLE_LINK9"/>
            <w:r>
              <w:rPr>
                <w:sz w:val="24"/>
                <w:szCs w:val="24"/>
              </w:rPr>
              <w:t>甲醇溶液标准物质</w:t>
            </w:r>
            <w:bookmarkEnd w:id="10"/>
            <w:bookmarkEnd w:id="11"/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吡虫啉甲醇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硫克百威甲醇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丰散甲醇溶液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硫克百威甲醇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2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4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5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6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7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8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399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bookmarkStart w:id="12" w:name="OLE_LINK7"/>
            <w:bookmarkStart w:id="13" w:name="OLE_LINK8"/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0</w:t>
            </w:r>
            <w:bookmarkEnd w:id="12"/>
            <w:bookmarkEnd w:id="13"/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1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3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4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5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嗪农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伏杀硫磷丙酮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胺磷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拌磷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基嘧啶磷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拉硫磷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䂳磷丙醇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杀扑磷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硫磷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溴螨酯甲醇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7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7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8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09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1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11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1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13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14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15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16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硫磷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醇甲胺磷丙醇溶液标准物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敌稗</w:t>
            </w:r>
            <w:r>
              <w:rPr>
                <w:kern w:val="0"/>
                <w:sz w:val="24"/>
                <w:szCs w:val="24"/>
              </w:rPr>
              <w:t>甲醇溶液标准物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敌稗</w:t>
            </w:r>
            <w:r>
              <w:rPr>
                <w:kern w:val="0"/>
                <w:sz w:val="24"/>
                <w:szCs w:val="24"/>
              </w:rPr>
              <w:t>甲醇溶液标准物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丙草胺</w:t>
            </w:r>
            <w:r>
              <w:rPr>
                <w:kern w:val="0"/>
                <w:sz w:val="24"/>
                <w:szCs w:val="24"/>
              </w:rPr>
              <w:t>甲醇溶液标准物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丁草胺甲醇溶液标准物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禾草敌甲醇溶液标准物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精吡氟禾草灵乙腈溶液标准物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灭草松乙腈溶液标准物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磺胺二甲氧哒嗪甲醇溶液标准物质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盐酸呋喃它醇纯度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276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276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276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276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187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包装材料检测用重金属溶液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14" w:name="OLE_LINK11"/>
            <w:bookmarkStart w:id="15" w:name="OLE_LINK12"/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16" w:name="OLE_LINK11"/>
            <w:bookmarkStart w:id="17" w:name="OLE_LINK12"/>
            <w:r>
              <w:rPr>
                <w:sz w:val="24"/>
                <w:szCs w:val="24"/>
              </w:rPr>
              <w:t>研究院</w:t>
            </w:r>
            <w:bookmarkEnd w:id="16"/>
            <w:bookmarkEnd w:id="17"/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  <w:r>
              <w:rPr>
                <w:rFonts w:cs="宋体;SimSun"/>
                <w:sz w:val="24"/>
                <w:szCs w:val="24"/>
              </w:rPr>
              <w:t>10000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6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6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6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添加剂咖啡因纯度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添加剂对羟基苯甲酸乙醇纯度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添加剂安赛蜜纯度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添加剂甜蜜素纯度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  <w:r>
              <w:rPr>
                <w:rFonts w:cs="宋体;SimSun"/>
                <w:sz w:val="24"/>
                <w:szCs w:val="24"/>
              </w:rPr>
              <w:t>1000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0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0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0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</w:t>
            </w:r>
            <w:r>
              <w:rPr>
                <w:sz w:val="24"/>
                <w:szCs w:val="24"/>
              </w:rPr>
              <w:t>二叔丁基对甲酚纯度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叔丁基对羟基茴香醚纯度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位红纯度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基香兰素纯度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  <w:r>
              <w:rPr>
                <w:rFonts w:cs="宋体;SimSun"/>
                <w:sz w:val="24"/>
                <w:szCs w:val="24"/>
              </w:rPr>
              <w:t>1000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赛密溶液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赛密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  <w:r>
              <w:rPr>
                <w:rFonts w:cs="宋体;SimSun"/>
                <w:sz w:val="24"/>
                <w:szCs w:val="24"/>
              </w:rPr>
              <w:t>1000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咖啡因溶液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咖啡因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  <w:r>
              <w:rPr>
                <w:rFonts w:cs="宋体;SimSun"/>
                <w:sz w:val="24"/>
                <w:szCs w:val="24"/>
              </w:rPr>
              <w:t>1000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bookmarkStart w:id="18" w:name="OLE_LINK15"/>
            <w:r>
              <w:rPr>
                <w:sz w:val="24"/>
                <w:szCs w:val="24"/>
              </w:rPr>
              <w:t>羟</w:t>
            </w:r>
            <w:bookmarkEnd w:id="18"/>
            <w:r>
              <w:rPr>
                <w:sz w:val="24"/>
                <w:szCs w:val="24"/>
              </w:rPr>
              <w:t>基苯甲酸甲酯、对羟基苯甲酸已酯、对羟基苯甲酸正丙酯、对羟基苯甲酸正丁酯、对羟基苯甲酸异丁酯、对羟基苯甲酸异丙酯和对羟基苯甲酸正庚酯混合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1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2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3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4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  <w:r>
              <w:rPr>
                <w:rFonts w:cs="宋体;SimSun"/>
                <w:sz w:val="24"/>
                <w:szCs w:val="24"/>
              </w:rPr>
              <w:t>1000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bookmarkStart w:id="19" w:name="OLE_LINK13"/>
            <w:bookmarkStart w:id="20" w:name="OLE_LINK14"/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1</w:t>
            </w:r>
            <w:bookmarkEnd w:id="19"/>
            <w:bookmarkEnd w:id="20"/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2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3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4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5</w:t>
            </w:r>
          </w:p>
          <w:p>
            <w:pPr>
              <w:pStyle w:val="Normal"/>
              <w:widowControl/>
              <w:tabs>
                <w:tab w:val="clear" w:pos="420"/>
                <w:tab w:val="left" w:pos="3038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二甲酯溶液标准物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二乙溶液标准物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酯二（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亿已基）酯溶液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二正丁酯溶液标准物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二正壬酯溶液标准物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丁苄酯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7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8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22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配方奶粉中烟酸、维生素</w:t>
            </w: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生素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、维生素</w:t>
            </w:r>
            <w:r>
              <w:rPr>
                <w:sz w:val="24"/>
                <w:szCs w:val="24"/>
              </w:rPr>
              <w:t>B6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种无机成分标准物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维元素片中烟酰胺、维生素</w:t>
            </w: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、维生素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、维生素</w:t>
            </w:r>
            <w:r>
              <w:rPr>
                <w:sz w:val="24"/>
                <w:szCs w:val="24"/>
              </w:rPr>
              <w:t>B6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种无机成分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9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1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 xml:space="preserve">E) </w:t>
            </w:r>
            <w:r>
              <w:rPr>
                <w:rFonts w:cs="宋体;SimSun"/>
                <w:sz w:val="24"/>
                <w:szCs w:val="24"/>
              </w:rPr>
              <w:t>100247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 xml:space="preserve">E) </w:t>
            </w:r>
            <w:r>
              <w:rPr>
                <w:rFonts w:cs="宋体;SimSun"/>
                <w:sz w:val="24"/>
                <w:szCs w:val="24"/>
              </w:rPr>
              <w:t>100248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 xml:space="preserve">E) </w:t>
            </w:r>
            <w:r>
              <w:rPr>
                <w:rFonts w:cs="宋体;SimSun"/>
                <w:sz w:val="24"/>
                <w:szCs w:val="24"/>
              </w:rPr>
              <w:t>100249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 xml:space="preserve">E) </w:t>
            </w:r>
            <w:r>
              <w:rPr>
                <w:rFonts w:cs="宋体;SimSun"/>
                <w:sz w:val="24"/>
                <w:szCs w:val="24"/>
              </w:rPr>
              <w:t>100250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 xml:space="preserve">E) </w:t>
            </w:r>
            <w:r>
              <w:rPr>
                <w:rFonts w:cs="宋体;SimSun"/>
                <w:sz w:val="24"/>
                <w:szCs w:val="24"/>
              </w:rPr>
              <w:t>100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魏酸纯度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芹菜素纯度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柯因纯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>羟基癸烯酸纯度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</w:t>
            </w: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</w:rPr>
              <w:t>羟甲基糠醛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6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制标物</w:t>
            </w:r>
            <w:r>
              <w:rPr>
                <w:rFonts w:cs="宋体;SimSun"/>
                <w:sz w:val="24"/>
                <w:szCs w:val="24"/>
              </w:rPr>
              <w:t>1000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13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13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13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13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类免疫缺陷病毒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型抗体血清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液体）标准物质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类免疫缺陷病毒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型抗体血清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液体）标准物质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类免疫缺陷病毒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型抗体血清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液体）标准物质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类免疫缺陷病毒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型抗体血清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液体）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金豪制药股份有限公司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酒色谱成分分析标准物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酒色谱成分分析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计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院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量物国字</w:t>
            </w:r>
            <w:r>
              <w:rPr>
                <w:rFonts w:cs="宋体;SimSun"/>
                <w:sz w:val="24"/>
                <w:szCs w:val="24"/>
              </w:rPr>
              <w:t>10000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(E) 060436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(E) 060437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(E) 060438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BW(E) 060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氧气体标准物质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氧中二氧化碳气体标准物质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气中甲烷气体标准物质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气中异丁烷气体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肥巨网工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体有限公司</w:t>
            </w:r>
          </w:p>
        </w:tc>
      </w:tr>
      <w:tr>
        <w:trPr>
          <w:trHeight w:val="4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0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2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2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2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2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2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(E) 06063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一氧化碳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二氧化碳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甲烷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乙烷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丙烷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氢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氧、氦和一氧化碳混合气体标准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一氧化碳、二氧化碳和甲烷混合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一氧化碳、二氧化碳和丙烷混合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巨网工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有限公司</w:t>
            </w:r>
          </w:p>
        </w:tc>
      </w:tr>
      <w:tr>
        <w:trPr>
          <w:trHeight w:val="4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制标物</w:t>
            </w:r>
            <w:r>
              <w:rPr>
                <w:sz w:val="24"/>
                <w:szCs w:val="24"/>
              </w:rPr>
              <w:t>10000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05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05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05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05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05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05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105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氧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氩中氧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氩中氮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丙烷、一氧化碳和二氧化碳混合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甲烷、一氧化碳和氧混合气体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氩中一溴甲烷和二氯甲烷混合气体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氢、一氧化碳、二氧化碳、甲烷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烷、乙烯和乙炔混合气体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德力梅塞尔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9:00Z</dcterms:created>
  <dc:creator>微软用户</dc:creator>
  <dc:description/>
  <cp:keywords/>
  <dc:language>en-US</dc:language>
  <cp:lastModifiedBy>liping</cp:lastModifiedBy>
  <dcterms:modified xsi:type="dcterms:W3CDTF">2015-12-1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