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015</wp:posOffset>
            </wp:positionH>
            <wp:positionV relativeFrom="paragraph">
              <wp:posOffset>-882015</wp:posOffset>
            </wp:positionV>
            <wp:extent cx="7556500" cy="1068832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165</wp:posOffset>
            </wp:positionH>
            <wp:positionV relativeFrom="paragraph">
              <wp:posOffset>-786765</wp:posOffset>
            </wp:positionV>
            <wp:extent cx="7556500" cy="1068832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6015</wp:posOffset>
            </wp:positionH>
            <wp:positionV relativeFrom="paragraph">
              <wp:posOffset>-882015</wp:posOffset>
            </wp:positionV>
            <wp:extent cx="7556500" cy="1068832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502"/>
        <w:gridCol w:w="240"/>
        <w:gridCol w:w="3475"/>
        <w:gridCol w:w="240"/>
        <w:gridCol w:w="3437"/>
      </w:tblGrid>
      <w:tr>
        <w:trPr>
          <w:trHeight w:val="344" w:hRule="atLeast"/>
        </w:trPr>
        <w:tc>
          <w:tcPr>
            <w:tcW w:w="1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表</w:t>
            </w: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：   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批计量检定（校准）人员培训项目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351-1996</w:t>
            </w:r>
            <w:r>
              <w:rPr>
                <w:rStyle w:val="Font6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工作用廉金属热电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996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《压缩天然气加气机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425-2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准仪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30-2011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工作用玻璃液体温度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49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《弹性元件式精密压力表和真空表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414-2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经纬仪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31-2004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电接点玻璃液体温度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882-20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压力变送器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 146—2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量块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226-2001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双金属温度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882-20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压力变送器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 30—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通用卡尺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310-2002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压力式温度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270-2008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《血压计和血压表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31-2011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《高度卡尺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874-2007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温度指示控制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12-2013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《金属洛氏硬度计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JJG34-2008 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《指示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指针式、数显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617-1996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数字温度指示调节仪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50-2005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《金属布氏硬度计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379-2009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《大量程百分表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951-2000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模拟式温度指示调节仪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39-2014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《拉力、压力和万能试验机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33—2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万能角度尺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74-2005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工业过程测量记录仪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476-2001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《抗折试验机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 21—2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千分尺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874-2007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温度指示控制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52-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弹性元件式一般压力表、压力真空表和真空表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 146—2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量块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617-1996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《数字温度指示调节仪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 687-2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液态物料定量灌装机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 56—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具显微镜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951-2000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《模拟式温度指示调节仪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98-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天平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 117—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平板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74-2005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《工业过程测量记录仪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036-2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天平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24-2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流表、电压表、功率表及电阻表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577-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膜式燃气表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99-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砝码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23-20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流电位差计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225-</w:t>
            </w: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2010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《热能表》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96-2006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《常用玻璃量器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25-20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流电桥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307-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机电式交流电能表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539-19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数字指示秤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982-2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流电阻箱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596-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子式交流电能表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3-19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模拟指示秤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313-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测量用电流互感器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62-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冷水水表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4-19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非自行指示秤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021-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力互感器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443—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燃油加油机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815-19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子采血秤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366-20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接地电阻表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667-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液体容积式流量计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564-2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重力式自动装料衡器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314-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测量用电压互感器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021-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力互感器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78-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紫外、可见近红外分光光度计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694-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原子吸收分光光度计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700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气相色谱仪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705-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液相色谱仪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693-2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可燃气体检测报警器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915-2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氧化碳检测报警器》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62-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塞尺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9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导通电阻测试仪检定规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19-2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实验室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pH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度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564-2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重力式自动装料衡器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622-19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电阻表（兆欧表）检定规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891-19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容法和电阻法谷物水分测定仪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冀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-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泥胶砂试体成型振实台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005-2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式绝缘电阻表检定规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JJG845-2009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原棉水分测定仪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冀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行星式水泥胶砂搅拌机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003-2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积算仪检定规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264-2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容重器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冀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-19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泥净浆搅拌机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376-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导率仪检定规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579-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验光镜片箱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229-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业铂、铜热电阻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395-19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碳定硫分析仪检定规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580-2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焦度计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205-2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机械式温湿度计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512-2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度计检定规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892-2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验光仪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014-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机动车检测专用轴（轮）重仪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304-2003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邵氏硬度计检定规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011-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角膜曲率计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657-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呼出气体酒精含量探测器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707-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扭矩扳子检定规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543-2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心电图机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976-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透射式烟度计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39-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力、压力和万能试验机检定规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744-20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医用诊断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辐射源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688-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汽车排放气体测试仪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063-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液伺服万能试验机检定规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639-19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医用超声诊断仪超声源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冀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-2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多参数监护仪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476-2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折试验机检定规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237-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秒表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760-2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监护仪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843-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泄漏电流测试仪检定规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4-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钢卷尺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020-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式制动检验台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072-2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高压高阻电阻器检定规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746-20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超声探伤仪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908-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侧滑检验台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913-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浮标式氧气吸入器检定规程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630-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火焰光度计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1273-2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粉探伤机校准规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1097-2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平尺校准规范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880-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浊度计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40-2011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探伤机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1084—2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框式水平仪和条式水平仪校准规范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78-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紫外、可见近红外分光光度计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795-20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耐电压测试仪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1151-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车轮动平衡机校准规范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672-2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氧弹热量计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315-19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数字电压表（试行）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1260-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婴儿培养箱校准规范》</w:t>
            </w:r>
          </w:p>
        </w:tc>
      </w:tr>
      <w:tr>
        <w:trPr>
          <w:trHeight w:val="60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795-20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耐电压测试仪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598-19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数字电流表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1259-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医用注射泵和输液泵校准规范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707-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扭矩扳子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760-2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监护仪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1234-2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呼吸机校准规范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145-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摆锤式冲击试验机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冀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-20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数字电流表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1101-2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环境试验设备温度、湿度校准规范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517-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出租车计价器检定规程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724-199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数字式欧姆表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1141-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汽车转向角检验台校准规范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冀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-20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数字电压表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1149-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脏除颤器校准规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1154-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四轮定位仪校准规范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1169-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动操纵力计校准规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G745-2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前照灯检测仪检定规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1196-2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机动车方向盘转向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向角检测仪校准规范》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1458-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轭式磁粉探伤机校准规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1275-2011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安全检查仪校准规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冀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-20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照片观察仪校准规范</w:t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1472-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仪表校验仪校准规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计量检定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校准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人员培训报名回执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单位名称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085"/>
        <w:gridCol w:w="3390"/>
        <w:gridCol w:w="2010"/>
        <w:gridCol w:w="1140"/>
      </w:tblGrid>
      <w:tr>
        <w:trPr>
          <w:trHeight w:val="10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所学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量检定规程或计量校准规范号及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参加计量基础知识学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44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36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44"/>
          <w:szCs w:val="36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44"/>
          <w:szCs w:val="36"/>
          <w:lang w:val="en-US" w:eastAsia="zh-CN"/>
        </w:rPr>
        <w:t>：                 单位开票信息表</w:t>
      </w:r>
    </w:p>
    <w:tbl>
      <w:tblPr>
        <w:tblW w:w="954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943"/>
        <w:gridCol w:w="1710"/>
        <w:gridCol w:w="3345"/>
      </w:tblGrid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纳税人识别号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地址、电话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开户行及帐号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发票类型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增值税普通电子发票  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增值税专用发票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邮寄地址：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电子发票接收邮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备注：带“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*</w:t>
      </w: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”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的项为必填项。如单位需要开增值税普票（电子发票）且要求开全信息的，或单位要求开增值税专用发票的，请将所有信息填写完整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0:00Z</dcterms:created>
  <dc:creator>Administrator</dc:creator>
  <dc:description/>
  <dc:language>en-US</dc:language>
  <cp:lastModifiedBy>Administrator</cp:lastModifiedBy>
  <dcterms:modified xsi:type="dcterms:W3CDTF">2018-04-03T02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