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计量专业项目填写说明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申请初始注册人员持有《中华人民共和国计量法》规定的《计量检定员证》时，按以下方式确定计量专业项目类别：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一）《计量检定员证》上注明的专业、项目、子项目、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《国家计量专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项目分类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完全一致的，可直接确定计量专业项目类别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二）《计量检定员证》上注明的专业、项目、子项目、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《国家计量专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项目分类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不一致的，要依据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《国家计量专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项目分类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确定计量专业、项目、子项目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、《计量检定员证》上注明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的，对照项目分类表，根据已注明的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，确定计量专业、项目、子项目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、《计量检定员证》上只填写专业、项目名称，没有注明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的，申请初始注册人员聘用单位应当根据本单位的建标情况，对照项目分类表，出具申请人所从事计量专业、项目、子项目和对应的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的证明（证明里须包含本单位所建对应计量标准的计量标准考核证书正、反面复印件）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三）项目分类表中的计量检定规程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规范名称及编号有更新的填写新版（括号注明旧版）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5:00Z</dcterms:created>
  <dc:creator>FtpDown</dc:creator>
  <dc:description/>
  <dc:language>en-US</dc:language>
  <cp:lastModifiedBy>Administrator</cp:lastModifiedBy>
  <dcterms:modified xsi:type="dcterms:W3CDTF">2018-08-30T08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