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895985</wp:posOffset>
            </wp:positionV>
            <wp:extent cx="7531100" cy="10655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bookmarkStart w:id="0" w:name="filecode"/>
      <w:r>
        <w:rPr>
          <w:rFonts w:ascii="仿宋_GB2312" w:hAnsi="仿宋_GB2312" w:cs="华文中宋" w:eastAsia="仿宋_GB2312"/>
          <w:color w:val="000000"/>
          <w:sz w:val="32"/>
          <w:szCs w:val="32"/>
        </w:rPr>
        <w:t>冀质监函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2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TxtTitle"/>
      <w:r>
        <w:rPr>
          <w:rFonts w:ascii="方正小标宋_GBK" w:hAnsi="方正小标宋_GBK" w:eastAsia="方正小标宋_GBK"/>
          <w:sz w:val="44"/>
          <w:szCs w:val="44"/>
        </w:rPr>
        <w:t>河北省质量技术监督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TxtTitle"/>
      <w:r>
        <w:rPr>
          <w:rFonts w:ascii="方正小标宋_GBK" w:hAnsi="方正小标宋_GBK" w:eastAsia="方正小标宋_GBK"/>
          <w:sz w:val="44"/>
          <w:szCs w:val="44"/>
        </w:rPr>
        <w:t>关于公布国家计量标准二级考评员名单的通知</w:t>
      </w:r>
      <w:bookmarkEnd w:id="2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3" w:name="TxtZCJG"/>
      <w:bookmarkStart w:id="4" w:name="TxtZCJG"/>
    </w:p>
    <w:p>
      <w:pPr>
        <w:pStyle w:val="Normal"/>
        <w:rPr/>
      </w:pPr>
      <w:bookmarkStart w:id="5" w:name="TxtZCJG"/>
      <w:r>
        <w:rPr>
          <w:rFonts w:ascii="仿宋_GB2312" w:hAnsi="仿宋_GB2312" w:eastAsia="仿宋_GB2312"/>
          <w:sz w:val="32"/>
          <w:szCs w:val="32"/>
        </w:rPr>
        <w:t>各市（含定州、辛集市）质监局，省计量院，省计量中心，省计量协会，各有关单位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新版《计量标准考核规范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JF103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贯彻实施，按照质检总局的统一部署，省局组织了国家计量标准二级考评员的考核工作。现将考核合格人员名单（见附件）予以公布，所取得的国家计量标准二级考评员资格有效期三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通知发布之日起，各单位不得聘用未在名单之列的考评员参加计量标准考评工作。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北省《国家计量标准二级考评员》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24325</wp:posOffset>
            </wp:positionH>
            <wp:positionV relativeFrom="page">
              <wp:posOffset>775271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河北省质量技术监督局</w:t>
      </w:r>
    </w:p>
    <w:p>
      <w:pPr>
        <w:pStyle w:val="Normal"/>
        <w:tabs>
          <w:tab w:val="clear" w:pos="420"/>
          <w:tab w:val="left" w:pos="7513" w:leader="none"/>
        </w:tabs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footerReference w:type="first" r:id="rId6"/>
          <w:type w:val="continuous"/>
          <w:pgSz w:w="11906" w:h="16838"/>
          <w:pgMar w:left="1588" w:right="1474" w:gutter="0" w:header="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河北省《国家计量标准二级考评员》名单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0"/>
        <w:gridCol w:w="3490"/>
        <w:gridCol w:w="5529"/>
        <w:gridCol w:w="2551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项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辰魁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值 质量 压力 流量 容量衡器 振动与冲击 转速 硬度 扭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力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、低频电压 超声 视频参数 信号发生器 校准接收机 频谱分析仪 通信参数 时间频率 电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卫东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 力值 衡器 电能 互感器 直流电阻及仪器 标准电池 数字仪表 交流阻抗 交流电量 电气安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吉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密度 中小容量 粘度测量旋光折射 电化学分析 色谱分析原子吸收及荧光光谱仪 折射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浩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几何光学 辐射度 光度 色度 材料光学 眼科光学 辐射计量 激光辐射度 光学 医疗 电离辐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宏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 大容量 中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宗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度 色度 超声 脉冲 成像光学材料光学 眼科光学光学密度激光辐射度 空气比释动能 呼吸机 照射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志茹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电偶 膨胀式温度计 电阻温度计 辐射测温法 温度二次仪表 热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湛谊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齿轮测量 光学机械量仪 角度 测绘仪器 平面度和直线度 线纹 万能量具 侧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少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角度 万能量具 线纹 平面度和直线度 量块 光学机械量仪 测绘仪器 侧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艳梅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 硬度 质量 转速 力值 扭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立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、互感器、相位  交直流电压电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弱超声 时间频率 心脑电图仪 辐射剂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金淼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色谱分析 光谱分析 电化学分析气体分析 生化分析 粘度测量光电比色计 旋光折射 密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同波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二次仪表 工业电阻温度计 工作用热电偶 膨胀式温度计 工作用陷丝式光学高温计 气体流量 轨道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树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衡器 定量包装 水份测定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福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协会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 直流电阻及仪器 衡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彦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集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分分析 心脑电图 压力 出租汽车计价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 热电偶 膨胀式温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宝春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 光仪 角度 线纹 眼科光学机动车安全性能检测及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线辐射源 心脑电图仪 弱超声 热电偶 温度二次仪表 大容量 车轮动平衡 电量仪表 光谱分析 电化学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云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 数字仪表 交流电量 交流阻抗 互感器 直流电阻及仪器 检流计 热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彦丽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色谱分析 光谱分析 电化学分析 气体分析 热量 旋光折射 粘度 小容量 密度 膨胀式温度计 电阻温度计 热电偶 温度二次仪表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成祥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力值 转速 振动 轴重 制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占成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 大中容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惠霄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电量 电气安全 交流阻抗 标准电池 直流电阻及仪器 电能 互感器 数字仪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荣勤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膨胀式温度计 温度二次仪表电阻温度计 热电偶 湿度和水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红彦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二次仪表 热电偶 膨胀式温度计 辐射测温法 热量 定硫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军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安全性能检测仪器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  青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租汽车计价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建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 衡器 压力 中容量 质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雪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化学分析 色谱分析 光谱分析 气体分析 旋光折射 中小容量 粘度测量 密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德亨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量仪表 电能 标准电池 电位差计 直流电阻及仪器 数字多用表 互感器 电气安全  交流阻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彦彬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 光学机械量仪 线纹 表面粗糙度 测绘仪器 量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同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角度 万能量具 线纹 量块 转速 力值 直线度和平面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晓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 中容量 直流电阻及使用 交流电量 辐射测温法 膨胀式温度计温度二次仪表 热电偶 工业电阻温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国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 质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兰国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速 力值 压力 扭矩 雷达测速仪 气体成份分析 机动车安全性能检测仪器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建国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衡器 力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彦明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容量 大容量 压力 真空 流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洪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压力 转速 数字仪表 流量 电话计费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 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谱分析 色谱分析 电化学分析 气体分析 水质分析 水份测定仪 中小容量 粉尘采样器 烟度 质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小终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硬度 质量 力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昕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  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林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速 质量 轨道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阎海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 频率 脉冲 超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仪器 平度 粗糙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红梅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、转速、机动车安全性能检测仪器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思皓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院廊坊分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扭矩 力值 机动车安全性能检测及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天燕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院廊坊分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 热电偶 转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景屹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院廊坊分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阻 电感 电功率 眼科光学 空气比释动能 超声 成分分析 物理化学特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院廊坊分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 端度 经纬仪 水准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跃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 中容量 压力 气体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文普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酸度计 色谱分析 光谱分析 气体分析 中容量 流量 眼科光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振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  出租汽车计价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旭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阻 电容 电三表 电能 超声照射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焕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容量 密度 时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江波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唐县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加油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藁城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分分析 压力 电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  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寿县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加油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瑞仓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电三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世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脑电图仪 时间频率 辐射剂量 弱超声 测速仪 直流电阻及仪器 电量仪表 电气安全 电话计量计费装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光学 角度 线纹 量块直线度和平面度 光学机械量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立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表 燃气表 测速仪 电能 互感器 直流电阻及仪器 电气安全 电量仪表 电话计费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凤彩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谱分析 色谱分析 光电比色计 离子计 检流计 质量 电气安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宁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 中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少勇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块 平晶 角度 万能量具光学机械量仪 测绘仪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小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容量 热电偶 二次仪表 膨胀式温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电池 互感器 直流电阻及仪器电量仪表 数字多用表 秒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元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化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 燃油加油机 热能表 卡尺 压力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化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 商品量 通用卡尺 压力表（真空表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濯翊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比释动能 超声 温度二次仪表 电桥 出租汽车计价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磊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分分析 照射量 定量包装净含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  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分分析 压力 力值 电能 燃气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肃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流电阻及仪器 电能 互感器 电气安全 数字仪表 交流电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建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二次仪表 膨胀式温度计 光学温度计 工业用电阻温度计 流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瑞芬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分分析 物理化学特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爱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区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 中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润区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 中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 中容量 电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雪莹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 质量 水表 大容量 定量包装机 定量灌装机 温度二次仪表 直流电阻及仪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  健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油机、热能表、电能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栓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计、热电偶、二次仪表、量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海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租车计价器、电三表、直流电阻及仪器、电位差计、机动车安全性能检测仪器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平、砝码、万能量具、容量、衡器、互感器、车速里程表、玻璃量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少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、加油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玲玲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准仪、经纬仪、出租车计价器、成分分析、热电偶、热电阻、钢直尺、平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建泊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泊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中容量 电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建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县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 转速 质量 中容量定量包装商品净含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建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谱分析 心脑电图仪 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线辐射源 直流电阻及仪器 交流阻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志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 硬度 力值 煤气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栗战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块 测绘仪器 平直度 万能量具 质量 眼科光学 电话计费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二次仪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兰霞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速 小容量 电量仪表 电气安全 电能 直流电阻及仪器 光谱分析 离子计 光电比色计 定量包装商品净含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表 转速 验光机 心电监护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吉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仪器 压力 转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希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流电阻及仪器 电能 互感器 电量仪表 电气安全 工业电阻温度计工作用热电偶 二次仪表 工作用膨胀式温度计 辐射温度计 热化学分析 电话计费系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宝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谱分析 生化分析 电导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红浪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卫东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 大容量 小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青松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洪革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制药股份有限公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 流量 电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少珍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化工化纤有限公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 万能量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煤张家口煤矿机械有限责任公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 线纹 直线度和平面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凤勇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山桥集团有限公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月红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矿用仪表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安全 气体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雪省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邢台钢铁有限责任公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安全 电量仪表 电位差计 电能膨胀式温度计 热电阻 电阻温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雪芹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矿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次仪表 膨胀式温度计 热电偶 电阻式温度计 衡器 电能 测绘仪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战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测试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、钢卷尺、经纬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振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测试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色谱分析 光化学分析 砝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计量测试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试验设备温度  湿度校准规范 婴儿培养箱 工作用全辐射温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科学研究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纹、角度、平直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静坤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科学研究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相色谱仪、分光光度计、气相色谱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声、秒表、心脑电图机检定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燕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廊坊分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、砝码、热电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红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廊坊分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电图机、医用超声诊断仪超声源、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线辐射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亚静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廊坊分院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酸度计）、电导率仪、紫外可见分光光度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渤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廊坊分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租车计价器、冀东车前照灯检测仪、酸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表、电能表检定装置、电阻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立娜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、压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静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体流量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亚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、万能量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喜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、砝码、温度传感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平、砝码、非自动衡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、自动平衡时显示仪表、电能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江振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体分析、光化分析、色谱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、容量、温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脑电图机、医用辐射源、医用超声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增良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体分析、光化学分析、电化学分析、色谱分析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冬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量仪表（电三表）、数字多用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整车安全检测仪器、机动车能耗及排放检测仪器、机动车整车综合检测仪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凯飞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态公里车辆自动衡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钊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端度类仪器 粗糙度 角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宁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端度仪器、平直度、经纬仪检定装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度、医用辐射源、医用磁共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脑电图机检定装置、医用数字摄影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线辐射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海川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照度、镜向光泽度、色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建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平 砝码 压力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世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（气体） 压力传感器、温度传感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立彬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 流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龙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质分析 尘埃与颗粒测量 气体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玄晔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气分析仪 大气采样器 总悬浮颗粒物采样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 热能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寒雪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膨胀式温度计 电阻温度计 湿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成林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膜式燃气表 气体流量计 分光光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志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感器 变压比电桥 电气安全测量仪表（耐压测试仪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 硬度 质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兵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 容量 压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巍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计量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体流量计 节流装置 涡街式流量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艳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鹿泉区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表、天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集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热电偶、工作铂热电偶、温度数显仪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立民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电流表、电压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宏毅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电图机、原子吸收分光光度计、紫外可见分光光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增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表、加油机、环境温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伟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表、加油机、定量灌装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跃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表、冷水水表、热能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睢一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沽源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表、血压计、数字指示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海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全区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平、砝码、一般压力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利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、量块、验光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自勇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县计量所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力压力和万能材料试验机、抗折试验机、环境试验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伟婧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场、数字温度指示调节仪、酸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莹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态物料定量灌装机、定量自动衡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度计、验光机、验光镜片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涡街流量计、浮子流量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化县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表、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线辐射源、医用超声诊断仪超声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三表、电能表、扭矩扳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压计（表）、心脑电图机、压力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明非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、加油机、压缩天然气加气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有红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衡器、机械衡器、砝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连波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氧化碳报警仪、可燃气体分析仪、气相色谱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元春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冶区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天晓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亭县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压力表、衡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翔宇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表、数字多用表、耐压测试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艳荣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透析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酸度计、紫外可见分光光度计、液相色谱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电图机、、多参数监护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颖燮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肃宁县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表、电流表、电压表、功率表、兆欧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萍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、常用玻璃量器、砝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兴国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导率仪、火焰光度计、酸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朋朋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场、温度二次仪表、双金属温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菁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多参数监护仪、医用超声诊断仪超声源、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辐射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倩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外可见分光光度计、电流互感器、电压互感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紫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机、验光机、燃气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进全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超声诊断仪超声源、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线辐射源、燃油加油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素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场、压力变送器、涡街流量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度计、验光机、验光镜片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化天然气加气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旭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雷达测速仪、反力式制动检验台、汽车排放气体测试仪、加气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线辐射源、医用超声诊断仪超声源、心电图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志云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卷尺、万能角度尺、精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仁僧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、数字多用表、超声探伤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光光度计、酸度计、温湿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亚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表、玻璃量器、标准金属量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青志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膜式燃气表、热量表、容积式流量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永培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前照灯检测仪、反力式制动检验台、侧滑检验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运通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粉尘采样器、大气采样器、一氧化碳检测报警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丽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流表、电压表、电阻表、功率表、压力变送器、温度指示控制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、精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量具、精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洪凯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振威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表、兆欧表、数字多用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明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能耗及排放检测仪器、机动车整车检测综合仪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计量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硬度计、拉力压力和万能材料试验机、电动抗折试验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测绘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站仪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N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收机经纬仪检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测绘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收机、全站仪、水准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素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气象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压力计、空盒气压表和空盒气压计、机械式温湿度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涛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气象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速表、温度表、补偿式微压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气象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速表、温度表、湿度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春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气象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EM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便三杯风向风速表、热球式风速仪、倾斜式微压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希柱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油田水电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表、互感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泽彬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油田水电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能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万华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油田中心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度、小容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油田中心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水银温度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秀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油田中心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体流量计、大中容器、加油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伟伟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矿用仪表计量站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催化燃烧式甲烷测定器、矿用氧气检测报警器、粉尘采样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啜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供电公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相、三相电能表、电流、电压互感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标（冀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588" w:footer="992" w:bottom="1474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方正小标宋_GBK" w:hAnsi="方正小标宋_GBK" w:eastAsia="方正小标宋_GBK" w:cs="宋体;SimSun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9:00Z</dcterms:created>
  <dc:creator>雨林木风</dc:creator>
  <dc:description/>
  <cp:keywords/>
  <dc:language>en-US</dc:language>
  <cp:lastModifiedBy>米淑静</cp:lastModifiedBy>
  <dcterms:modified xsi:type="dcterms:W3CDTF">2017-06-28T03:30:00Z</dcterms:modified>
  <cp:revision>28</cp:revision>
  <dc:subject/>
  <dc:title>河北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CBAAFF5-BFA7-40E4-B593-058034B9D54A}">
    <vt:lpwstr>{8CBAAFF5-BFA7-40E4-B593-058034B9D54A}</vt:lpwstr>
  </property>
</Properties>
</file>