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：   保定班计量技术人员培训项目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120"/>
      </w:tblGrid>
      <w:tr>
        <w:trPr>
          <w:trHeight w:val="510" w:hRule="exact"/>
          <w:cantSplit w:val="true"/>
        </w:trPr>
        <w:tc>
          <w:tcPr>
            <w:tcW w:w="9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30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度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式水平仪和条式水平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08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卷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水平仪和合像水平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09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杆千分尺、杠杆卡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尺寸外径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08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10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内尺寸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4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卷尺、测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8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表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2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46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分表式卡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簧比较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8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准直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0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口形直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长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189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法线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8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示表（指针式、数显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4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检验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程百分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79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卡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指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830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卡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杆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5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分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6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直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数、测量显微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71</w:t>
            </w:r>
          </w:p>
        </w:tc>
      </w:tr>
      <w:tr>
        <w:trPr>
          <w:trHeight w:val="510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力学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玻璃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指示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39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定加力速度建筑材料试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2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指示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3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力、压力和万能试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3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自行指示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4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液伺服万能试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容积式流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6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式万能试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7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冷水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6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物料定量灌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8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玻璃量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96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力式自动装料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6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25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天然气加气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99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子流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5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4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式燃气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7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折试验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加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43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矩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元件式精密压力表和真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49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3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性元件式一般压力表、压力真空表和真空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天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9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自动测量血压计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9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砝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9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和血压表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70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88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洛氏硬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汽车计价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1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布氏硬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机动车雷达测速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27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配料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7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机动车雷达测速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28</w:t>
            </w:r>
          </w:p>
        </w:tc>
      </w:tr>
      <w:tr>
        <w:trPr>
          <w:trHeight w:val="510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、可见、近红外分光光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7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碳检测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915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气体检测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9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00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酸度）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05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7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磁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式绝缘电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用电压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14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表、电压表、功率表及电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2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式交流电能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96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式交流电能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0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电阻表（兆欧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2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用电流互感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3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电压测试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95</w:t>
            </w:r>
          </w:p>
        </w:tc>
      </w:tr>
      <w:tr>
        <w:trPr>
          <w:trHeight w:val="510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光学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镜片箱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57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仪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892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度计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58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度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12</w:t>
            </w:r>
          </w:p>
        </w:tc>
      </w:tr>
      <w:tr>
        <w:trPr>
          <w:trHeight w:val="510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用：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注射泵和输液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25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543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35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234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参数监护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16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动平衡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151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104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定位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F 1154</w:t>
            </w:r>
          </w:p>
        </w:tc>
      </w:tr>
      <w:tr>
        <w:trPr>
          <w:trHeight w:val="510" w:hRule="exac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间频率：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表检定规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237</w:t>
            </w:r>
          </w:p>
        </w:tc>
      </w:tr>
      <w:tr>
        <w:trPr>
          <w:trHeight w:val="510" w:hRule="exac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学：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诊断仪超声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639</w:t>
            </w:r>
          </w:p>
        </w:tc>
      </w:tr>
      <w:tr>
        <w:trPr>
          <w:trHeight w:val="510" w:hRule="exact"/>
        </w:trPr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0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离辐射：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辐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JG 7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6:00Z</dcterms:created>
  <dc:creator>琳Ling</dc:creator>
  <dc:description/>
  <dc:language>en-US</dc:language>
  <cp:lastModifiedBy>白云飘</cp:lastModifiedBy>
  <cp:lastPrinted>2022-08-16T16:51:00Z</cp:lastPrinted>
  <dcterms:modified xsi:type="dcterms:W3CDTF">2022-08-16T09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402344914C99B563EBD8BDAEB7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